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о результатах публичных слуша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>документации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енный постановлением Главы муниципального образования «Город Майкоп» от 27.12.2010 № 916, и документации по планировке территории (проекта межевания территории), ограниченной улицами Верещагина, Пирогова, Ворошилова и земельными участками по ул. Ворошилова, от № 250 до № 260 (четные), в городе Майкопе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11.2020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15.10.2020 № 1029 «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енный постановлением Главы муниципального образования «Город Майкоп» от 27.12.2010 № 916, и документации по планировке территории (проекта межевания территории), ограниченной улицами Верещагина, Пирогова, Ворошилова и земельными участками по ул. Ворошилова, от № 250 до № 260 (четные), в городе Майкопе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убличных слушаний оформлен и составлен протокол от 13.11.2020 № 31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енный постановлением Главы муниципального образования «Город Майкоп» от 27.12.2010 № 916, и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 Ворошилова, от № 250 до № 260 (четные), в городе Майкопе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           И.А. Чудесов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  <w:tab/>
        <w:tab/>
        <w:tab/>
        <w:tab/>
        <w:t xml:space="preserve">             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0-08-21T12:48:00Z</cp:lastPrinted>
  <dcterms:modified xsi:type="dcterms:W3CDTF">2020-11-13T11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